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V</w:t>
      </w:r>
    </w:p>
    <w:p>
      <w:pPr>
        <w:pStyle w:val="Standard"/>
        <w:jc w:val="both"/>
        <w:rPr/>
      </w:pPr>
      <w:r>
        <w:rPr/>
        <w:t>MODELO SOLICITUD</w:t>
      </w:r>
    </w:p>
    <w:p>
      <w:pPr>
        <w:pStyle w:val="Standard"/>
        <w:jc w:val="both"/>
        <w:rPr/>
      </w:pPr>
      <w:r>
        <w:rPr/>
        <w:t>«SOLICITUD DE ADMISIÓN A PRUEBAS SELECTIVA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/Dª___________________________________________, con DNI nº__________, y domicilio en ____________________________________________Población ____________________________, CP____________, teléfono___________________. E-mail_______________________________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Vista la convocatoria realizada por el Ayuntamiento de Canals para la provisión de 1 plaza de Inspector de la Policía Local por promoción interna, por el sistema de concurso-oposición, incluida en la Oferta de Empleo Público para el ejercicio 2022, publicada convocatoria y bases en el Boletín Oficial de la Provincia de Valencia n.º 82, de 28/04/2023 y en el Diario Oficial de la Generalitat n.º 9613, de 8/06/202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XPONE:</w:t>
      </w:r>
    </w:p>
    <w:p>
      <w:pPr>
        <w:pStyle w:val="Standard"/>
        <w:ind w:firstLine="708"/>
        <w:jc w:val="both"/>
        <w:rPr/>
      </w:pPr>
      <w:r>
        <w:rPr/>
        <w:t>Que reúne todos y cada uno de los requisitos exigidos en las Bases de la convocatoria y se compromete a realizar juramento o promesa de acatamiento a la Constitución y al resto del Ordenamiento Jurídico.</w:t>
      </w:r>
    </w:p>
    <w:p>
      <w:pPr>
        <w:pStyle w:val="Standard"/>
        <w:ind w:firstLine="708"/>
        <w:jc w:val="both"/>
        <w:rPr/>
      </w:pPr>
      <w:r>
        <w:rPr/>
        <w:t>Que adjunta los documentos siguientes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MOCIÓN INTERN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otocopia DN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otocopia Permiso Nacional de Conducir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esguardo justificativo de haber pagado los derechos de examen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Hoja de relación de méritos del aspiran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r ello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LICITA:</w:t>
      </w:r>
    </w:p>
    <w:p>
      <w:pPr>
        <w:pStyle w:val="Standard"/>
        <w:jc w:val="both"/>
        <w:rPr/>
      </w:pPr>
      <w:r>
        <w:rPr/>
        <w:t>Ser admitido a las pruebas selectivas a que hace referencia esta instan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n Canals, a ____ de ____________ de 20___.»</w:t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-1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-11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es-ES" w:eastAsia="ja-JP" w:bidi="ar-SA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2:00Z</dcterms:created>
  <dc:creator>Inspector</dc:creator>
  <dc:description/>
  <cp:keywords/>
  <dc:language>en-US</dc:language>
  <cp:lastModifiedBy>Cristina Badia</cp:lastModifiedBy>
  <cp:lastPrinted>2023-06-09T12:41:00Z</cp:lastPrinted>
  <dcterms:modified xsi:type="dcterms:W3CDTF">2023-06-0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