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ODELO DE INSTA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JUEZ DE PAZ SUSTITUTO DE CAN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/Dª_________________________________ , nacido en __________ el ___________, con domicilio en C/Pl.______________________ , de la localidad de ________________ C.P. __________ , con teléfono ______________ , y con DNI número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DECLARACIÓN JURADA DE DATOS DE IDENTIFICACIÓN Y CONDICIONES DE CAPACIDAD Y DE COMPATIBI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Que reúno los requisitos de capacidad establecidos en el Reglamento nº 3/1995, de 7 de junio de Los Jueces de Paz (B.O.E. de 13 de junio), artículo 1.2 del Título I y artículo 13 del Título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Que NO incurro en ninguna de las incompatibilidades y prohibiciones reguladas en los artículos 389 a 397 de la Ley Orgánica del Poder Judicial en lo que sea aplicab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>1.- Con cualquier cargo de elección popular o designación política del Estado, comunidades autónomas, provincias y demás entidades locales y organismos dependientes de cualquiera de el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2.- Con los empleos o cargos dotados o retribuidos por la Administración del Estado, las Cortes Generales, la Casa Real, comunidades autónomas, provincias, municipios o cualesquiera entidades, organismos o empresas dependientes de unos y ot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>3.- Con el ejercicio de la Abogacía y la Procuraduría y con todo tipo de asesoramiento jurídico, sea o no retribu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rt. 395. No podrán los jueces pertenecer a partidos políticos o sindicatos o tener empleo al servicio de los mi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>Tampoco podrán tomar en las elecciones legislativas o locales más parte que la de emitir su voto personal. No obstante, ejercerán las funciones y cumplimentarán los deberes inherentes a sus car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e acompaña relación de méritos y/o curriculum-vita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Canals ___ de ___________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sz w:val="20"/>
          <w:szCs w:val="20"/>
          <w:lang w:val="es-ES"/>
        </w:rPr>
        <w:t>Firmado.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4527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/>
      </w:rPr>
      <w:instrText xml:space="preserve"> DOCPROPERTY "Category"</w:instrText>
    </w:r>
    <w:r>
      <w:rPr>
        <w:sz w:val="20"/>
        <w:i/>
        <w:b/>
        <w:szCs w:val="20"/>
        <w:rFonts w:cs="Arial"/>
      </w:rPr>
      <w:fldChar w:fldCharType="separate"/>
    </w:r>
    <w:r>
      <w:rPr>
        <w:sz w:val="20"/>
        <w:i/>
        <w:b/>
        <w:szCs w:val="20"/>
        <w:rFonts w:cs="Arial"/>
      </w:rPr>
    </w:r>
    <w:r>
      <w:rPr>
        <w:sz w:val="20"/>
        <w:i/>
        <w:b/>
        <w:szCs w:val="20"/>
        <w:rFonts w:cs="Arial"/>
      </w:rPr>
      <w:fldChar w:fldCharType="end"/>
    </w:r>
  </w:p>
  <w:p>
    <w:pPr>
      <w:pStyle w:val="Header"/>
      <w:jc w:val="right"/>
      <w:rPr>
        <w:rStyle w:val="PageNumber"/>
        <w:rFonts w:cs="Arial"/>
        <w:i/>
        <w:i/>
        <w:sz w:val="18"/>
        <w:szCs w:val="18"/>
      </w:rPr>
    </w:pPr>
    <w:r>
      <w:rPr>
        <w:rFonts w:cs="Arial"/>
        <w:b/>
        <w:i/>
        <w:sz w:val="20"/>
        <w:szCs w:val="20"/>
      </w:rPr>
    </w:r>
  </w:p>
  <w:p>
    <w:pPr>
      <w:pStyle w:val="Header"/>
      <w:jc w:val="right"/>
      <w:rPr>
        <w:rStyle w:val="PageNumber"/>
        <w:rFonts w:cs="Arial"/>
        <w:i/>
        <w:i/>
        <w:sz w:val="18"/>
        <w:szCs w:val="18"/>
      </w:rPr>
    </w:pPr>
    <w:r>
      <w:rPr/>
    </w:r>
  </w:p>
  <w:p>
    <w:pPr>
      <w:pStyle w:val="Header"/>
      <w:jc w:val="right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Calibri"/>
        <w:sz w:val="20"/>
        <w:szCs w:val="20"/>
      </w:rPr>
      <w:t xml:space="preserve"> </w:t>
    </w:r>
    <w:r>
      <w:rPr>
        <w:rStyle w:val="PageNumber"/>
        <w:rFonts w:cs="Arial"/>
        <w:sz w:val="20"/>
        <w:szCs w:val="20"/>
      </w:rPr>
      <w:t xml:space="preserve">/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i/>
        <w:i/>
        <w:sz w:val="16"/>
        <w:szCs w:val="16"/>
      </w:rPr>
    </w:pPr>
    <w:r>
      <w:rPr>
        <w:rFonts w:cs="Arial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905" cy="8655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FILENAME \p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/tmp/in/input.doc</w:t>
    </w:r>
    <w:r>
      <w:rPr>
        <w:sz w:val="10"/>
        <w:szCs w:val="1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1:00Z</dcterms:created>
  <dc:creator>Jose Maria Trull</dc:creator>
  <dc:description/>
  <cp:keywords/>
  <dc:language>en-US</dc:language>
  <cp:lastModifiedBy>Amparo Santodomingo</cp:lastModifiedBy>
  <cp:lastPrinted>2018-07-06T11:03:00Z</cp:lastPrinted>
  <dcterms:modified xsi:type="dcterms:W3CDTF">2020-06-12T11:33:00Z</dcterms:modified>
  <cp:revision>4</cp:revision>
  <dc:subject/>
  <dc:title/>
</cp:coreProperties>
</file>